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drawing>
                <wp:inline distT="0" distB="0" distL="0" distR="0">
                  <wp:extent cx="103822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verzitet u Novom Sadu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joprivredni fakulte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man za ekonomiku poljoprivrede i sociologiju sel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tar za agrarnu istoriju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esto za fotografiju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  <w:t>BIOBIBLIOGRAFIJ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Cambria"/>
          <w:b/>
          <w:b/>
          <w:sz w:val="40"/>
          <w:szCs w:val="40"/>
          <w:lang w:val="sr-Latn-CS"/>
        </w:rPr>
      </w:pPr>
      <w:r>
        <w:rPr>
          <w:rFonts w:cs="Cambria" w:ascii="Cambria" w:hAnsi="Cambria"/>
          <w:b/>
          <w:sz w:val="40"/>
          <w:szCs w:val="4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76"/>
        <w:ind w:left="170" w:hanging="170"/>
        <w:jc w:val="both"/>
        <w:outlineLvl w:val="0"/>
        <w:rPr>
          <w:rFonts w:ascii="Cambria" w:hAnsi="Cambria" w:cs="Cambria"/>
          <w:b/>
          <w:b/>
          <w:color w:val="FF0000"/>
          <w:sz w:val="22"/>
          <w:szCs w:val="22"/>
          <w:lang w:val="sr-Latn-CS"/>
        </w:rPr>
      </w:pPr>
      <w:r>
        <w:rPr>
          <w:rFonts w:cs="Cambria" w:ascii="Cambria" w:hAnsi="Cambria"/>
          <w:b/>
          <w:color w:val="FF0000"/>
          <w:sz w:val="22"/>
          <w:szCs w:val="22"/>
          <w:lang w:val="sr-Latn-CS"/>
        </w:rPr>
        <w:t>* Pre nego što počnete da odgovarate na pitanja pažljivo pročitajte uputstvo na kraju ovog dokumen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4"/>
        <w:gridCol w:w="1985"/>
        <w:gridCol w:w="744"/>
        <w:gridCol w:w="32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OSNOVNI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 PODA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MESTO ZA ODGOVOR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.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rezime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 i i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Nadimak, pseudonim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 umetničko ime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, i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ličn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Mesto rođen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Datum rođen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PODACI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O SADAŠNJEM ZANIMANJU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 I ZAPOSLENJ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Naziv sadašnjeg radnog mesta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Organizacija ili institucija u kojoj ste zaposlen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Od kada ste na sadašnjoj pozicij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Funkcije i organizacije/institucije u kojima ste dodatno angažovani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PODACI O DOSADAŠNJOJ KARIJER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Prethodna zaposlenja (naziv institucije i godina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Najvažnije javne funkcije u karijer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PODACI O OBRAZOVANJU I USAVRŠAVANJ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) Stečeno zvanje doktora nauka (mesto i univerzitet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fakultet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b)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Stečeno zvanje magistra (mesto i univerzitet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fakultet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c)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Stečeno zvanje mastera (mesto i univerzitet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fakultet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d)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Završen fakultet (mesto i univerzitet/fakultet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e)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Završena viša škola (mesto i naziv škole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f)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Završena srednja škola (mesto i naziv škole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g)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Završena osmogodišnja škola (mesto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i naziv šk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le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Borav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ak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 na usavršavanju u inostranstvu (gde, kada i koliko dugo – najvažniji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Višegodišnji rad u inostranstv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4.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rani jezici koje govorite ili se njima služi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DELA/N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AJVAŽNIJI MATERIJALIZOVANI DOPRINOSI AGRARNOJ ISTORIJI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(ukupan broj i detalji o najvažnijim do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stignućima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 xml:space="preserve">) 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5.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OBJAVLJENE KNJIGE I MONOGRAFIJE NA STRANOM JEZIKU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(naziv, godina, izdavač i mesto izdanja, ISBN,...)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pacing w:val="-3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pacing w:val="-3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1.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pacing w:val="-3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pacing w:val="-3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pacing w:val="-3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pacing w:val="-3"/>
                <w:sz w:val="22"/>
                <w:szCs w:val="22"/>
                <w:lang w:val="sr-Latn-C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tografija korica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5.2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OBJAVLJENE KNJIGE I MONOGRAFIJE NA SRPSKOM JEZIKU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(naziv, godina, izdavač i mesto izdanja, ISBN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2.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Cambria"/>
                <w:b/>
                <w:b/>
                <w:spacing w:val="-3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pacing w:val="-3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/>
                <w:b/>
                <w:spacing w:val="-3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pacing w:val="-3"/>
                <w:sz w:val="22"/>
                <w:szCs w:val="22"/>
                <w:lang w:val="sr-Latn-C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tografija koric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BJAVLJENI ČLANC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Obavezno navesti naziv časopisa (ISSN i UDC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3.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Arial" w:cs="Cambria"/>
                <w:sz w:val="22"/>
                <w:szCs w:val="22"/>
                <w:lang w:val="sr-Latn-CS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3.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Arial" w:cs="Cambri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3.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3.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4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RADOVI U ZBORNICIMA 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(štampani u celini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4.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4.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5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KNJIŽEVNA I UMETNIČKA, DELA – ZBIRKE, POSTAVKE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(izložbe i ostali radovi iz oblasti istorije agrar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5.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5.6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OSTALI RADOV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iz drugih disciplina kojima se bavite – do 10 najznačajnijih radova prema vašem izboru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6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9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5.6.10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Arial" w:cs="Cambria"/>
                <w:sz w:val="22"/>
                <w:szCs w:val="22"/>
                <w:lang w:val="sr-Latn-CS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NAJVAŽNIJE JAVNE I PROFESIONALNE NAGRADE I PRIZNAN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ČLANSTVO I FUNKCIJE U DRUŠTVENIM ORGANIZACIJAM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Članstvo i funkcije u profesionalnim udruženjim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Članstvo i funkcije u organizacijama koje nisu pomenut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KONTAKT ADRESA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e-mail adresa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mobilni telefon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sr-Latn-CS"/>
        </w:rPr>
        <w:t>UPUTSTVO ZA POPUNJAVANJE OBRASC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sr-CS"/>
        </w:rPr>
        <w:t>upitnik popunite u elektronskoj formi</w:t>
      </w:r>
      <w:r>
        <w:rPr>
          <w:rFonts w:cs="Cambria" w:ascii="Cambria" w:hAnsi="Cambria"/>
          <w:lang w:val="sr-Latn-CS"/>
        </w:rPr>
        <w:t xml:space="preserve"> i </w:t>
      </w:r>
      <w:r>
        <w:rPr>
          <w:rFonts w:cs="Cambria" w:ascii="Cambria" w:hAnsi="Cambria"/>
          <w:lang w:val="sr-CS"/>
        </w:rPr>
        <w:t>slobodno proširite prostor za odgov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CS"/>
        </w:rPr>
        <w:t xml:space="preserve">pitanja koja se ne odnose na Vašu situaciju preskočite ili </w:t>
      </w:r>
      <w:r>
        <w:rPr>
          <w:rFonts w:cs="Cambria" w:ascii="Cambria" w:hAnsi="Cambria"/>
          <w:lang w:val="sr-Latn-CS"/>
        </w:rPr>
        <w:t xml:space="preserve">u </w:t>
      </w:r>
      <w:r>
        <w:rPr>
          <w:rFonts w:cs="Cambria" w:ascii="Cambria" w:hAnsi="Cambria"/>
          <w:lang w:val="sr-CS"/>
        </w:rPr>
        <w:t>odgovore upišete 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ne koristite skraćenic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CS"/>
        </w:rPr>
        <w:t>iako broj slovnih mesta nije ograničen, podatke unesete u obimu i na način na koji želite da ostanu zabeleženi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nošenje podataka pretpostavlja da uvek prvo unosite poslednju godinu događaja (unazad) / (zanimanja, funkcije, boravka u inostrastvu, objavljenih radovi, itd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sr-CS"/>
        </w:rPr>
        <w:t>popunjen Upitnik pošaljete elektronskom poštom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sr-CS"/>
        </w:rPr>
        <w:t xml:space="preserve">Rok za dostavljanje upitnika </w:t>
      </w:r>
      <w:r>
        <w:rPr>
          <w:rFonts w:cs="Cambria" w:ascii="Cambria" w:hAnsi="Cambria"/>
          <w:lang w:val="sr-Latn-CS"/>
        </w:rPr>
        <w:t>nije fiksiran ali Vas m</w:t>
      </w:r>
      <w:r>
        <w:rPr>
          <w:rFonts w:cs="Cambria" w:ascii="Cambria" w:hAnsi="Cambria"/>
          <w:lang w:val="sr-CS"/>
        </w:rPr>
        <w:t>olimo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da odgovorite u za Vas najkraćem mogućem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sr-Latn-CS"/>
        </w:rPr>
        <w:t>Moguće su</w:t>
      </w:r>
      <w:r>
        <w:rPr>
          <w:rFonts w:cs="Cambria" w:ascii="Cambria" w:hAnsi="Cambria"/>
          <w:lang w:val="sr-CS"/>
        </w:rPr>
        <w:t xml:space="preserve"> interven</w:t>
      </w:r>
      <w:r>
        <w:rPr>
          <w:rFonts w:cs="Cambria" w:ascii="Cambria" w:hAnsi="Cambria"/>
          <w:lang w:val="sr-Latn-CS"/>
        </w:rPr>
        <w:t>cije</w:t>
      </w:r>
      <w:r>
        <w:rPr>
          <w:rFonts w:cs="Cambria" w:ascii="Cambria" w:hAnsi="Cambria"/>
          <w:lang w:val="sr-CS"/>
        </w:rPr>
        <w:t xml:space="preserve"> korektorski i lektorski, ali </w:t>
      </w:r>
      <w:r>
        <w:rPr>
          <w:rFonts w:cs="Cambria" w:ascii="Cambria" w:hAnsi="Cambria"/>
          <w:lang w:val="sr-Latn-CS"/>
        </w:rPr>
        <w:t xml:space="preserve">se </w:t>
      </w:r>
      <w:r>
        <w:rPr>
          <w:rFonts w:cs="Cambria" w:ascii="Cambria" w:hAnsi="Cambria"/>
          <w:lang w:val="sr-CS"/>
        </w:rPr>
        <w:t>neće korigovati suštin</w:t>
      </w:r>
      <w:r>
        <w:rPr>
          <w:rFonts w:cs="Cambria" w:ascii="Cambria" w:hAnsi="Cambria"/>
          <w:lang w:val="sr-Latn-CS"/>
        </w:rPr>
        <w:t>a</w:t>
      </w:r>
      <w:r>
        <w:rPr>
          <w:rFonts w:cs="Cambria" w:ascii="Cambria" w:hAnsi="Cambria"/>
          <w:lang w:val="sr-CS"/>
        </w:rPr>
        <w:t xml:space="preserve"> podataka koje nam dostavi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en-US"/>
        </w:rPr>
        <w:t>Podaci o mobilnom telefonu ne</w:t>
      </w:r>
      <w:r>
        <w:rPr>
          <w:rFonts w:cs="Cambria" w:ascii="Cambria" w:hAnsi="Cambria"/>
          <w:lang w:val="sr-CS"/>
        </w:rPr>
        <w:t>ć</w:t>
      </w:r>
      <w:r>
        <w:rPr>
          <w:rFonts w:cs="Cambria" w:ascii="Cambria" w:hAnsi="Cambria"/>
          <w:lang w:val="en-US"/>
        </w:rPr>
        <w:t>e biti objavljeni na sajtu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2:00Z</dcterms:created>
  <dc:creator>Gajic</dc:creator>
  <dc:description/>
  <cp:keywords/>
  <dc:language>en-US</dc:language>
  <cp:lastModifiedBy>zoran.njegovan</cp:lastModifiedBy>
  <cp:lastPrinted>2009-06-04T10:06:00Z</cp:lastPrinted>
  <dcterms:modified xsi:type="dcterms:W3CDTF">2016-08-25T09:32:00Z</dcterms:modified>
  <cp:revision>2</cp:revision>
  <dc:subject/>
  <dc:title>LEKSIKON KO JE KO U SRBIJI</dc:title>
</cp:coreProperties>
</file>